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left="11340" w:hanging="0"/>
        <w:jc w:val="center"/>
        <w:rPr>
          <w:szCs w:val="28"/>
        </w:rPr>
      </w:pPr>
      <w:r>
        <w:rPr>
          <w:szCs w:val="28"/>
        </w:rPr>
        <w:t>ПРИЛОЖЕНИЕ № 6</w:t>
      </w:r>
    </w:p>
    <w:p>
      <w:pPr>
        <w:pStyle w:val="Heading"/>
        <w:spacing w:lineRule="exact" w:line="240" w:before="60" w:after="0"/>
        <w:ind w:left="113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 Территориальной программе</w:t>
        <w:br/>
      </w:r>
    </w:p>
    <w:p>
      <w:pPr>
        <w:pStyle w:val="Heading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spacing w:lineRule="exact" w:line="240"/>
        <w:ind w:left="0" w:hanging="0"/>
        <w:rPr/>
      </w:pPr>
      <w:r>
        <w:rPr/>
      </w:r>
    </w:p>
    <w:p>
      <w:pPr>
        <w:pStyle w:val="Heading"/>
        <w:spacing w:lineRule="exact" w:line="240"/>
        <w:ind w:left="0" w:hanging="0"/>
        <w:rPr/>
      </w:pPr>
      <w:r>
        <w:rPr/>
        <w:t>Нормативы объема медицинской помощи</w:t>
      </w:r>
    </w:p>
    <w:p>
      <w:pPr>
        <w:pStyle w:val="Heading"/>
        <w:spacing w:lineRule="exact" w:line="240"/>
        <w:ind w:left="0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31"/>
        <w:gridCol w:w="3119"/>
        <w:gridCol w:w="1843"/>
        <w:gridCol w:w="1842"/>
        <w:gridCol w:w="1560"/>
      </w:tblGrid>
      <w:tr>
        <w:trPr>
          <w:tblHeader w:val="true"/>
          <w:trHeight w:val="73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80" w:after="8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Виды и условия оказания медицинской помощ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80" w:after="80"/>
              <w:jc w:val="center"/>
              <w:rPr/>
            </w:pPr>
            <w:r>
              <w:rPr>
                <w:szCs w:val="28"/>
              </w:rPr>
              <w:t>Единица</w:t>
              <w:br/>
              <w:t>измер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/>
              <w:t>Значение норматива</w:t>
            </w:r>
          </w:p>
        </w:tc>
      </w:tr>
      <w:tr>
        <w:trPr>
          <w:trHeight w:val="73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80" w:after="8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/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/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3119"/>
        <w:gridCol w:w="1843"/>
        <w:gridCol w:w="1842"/>
        <w:gridCol w:w="156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60" w:after="6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60" w:after="6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60" w:after="6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Cs w:val="28"/>
              </w:rPr>
              <w:t>Скорая медицинская помощь вне медицинской организации, включая медицинскую эвакуаци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В рамках базовой программы обязательного медицинского страхова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о вызовов </w:t>
              <w:br/>
              <w:t>на 1 застрахованное лиц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3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3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Cs w:val="28"/>
              </w:rPr>
            </w:pPr>
            <w:r>
              <w:rPr/>
              <w:t>За счет бюджетных ассигнований краевого бюджет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о вызовов </w:t>
              <w:br/>
              <w:t>на 1 жите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312" w:hanging="312"/>
              <w:rPr>
                <w:szCs w:val="28"/>
              </w:rPr>
            </w:pPr>
            <w:r>
              <w:rPr>
                <w:szCs w:val="28"/>
              </w:rPr>
              <w:t xml:space="preserve">Медицинская помощь в амбулаторных условиях,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Cs w:val="28"/>
              </w:rPr>
              <w:t>оказываемая, в том числе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профилактическими и иными целям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ind w:right="-33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Cs w:val="28"/>
              </w:rPr>
            </w:pPr>
            <w:r>
              <w:rPr/>
              <w:t>За счет бюджетных ассигнований краевого бюджета, в том числе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 xml:space="preserve">число посещений </w:t>
              <w:br/>
              <w:t>на 1 жите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7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7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7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120" w:after="0"/>
              <w:ind w:right="-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в медицинских организациях первого уровн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/>
              <w:t>- "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1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15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15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120" w:after="0"/>
              <w:ind w:right="-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в медицинских организациях второго уровн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5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5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5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120" w:after="0"/>
              <w:ind w:right="-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в медицинских организациях третьего уровн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/>
              <w:t>- "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2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2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ind w:right="-33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2.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базовой программы обязательного медицинского страхования, в том числе: 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сещений </w:t>
              <w:br/>
              <w:t>на 1 застрахованное лиц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,3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,3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,3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120" w:after="0"/>
              <w:ind w:right="-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в медицинских организациях первого уровня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,3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,37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,37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120" w:after="0"/>
              <w:ind w:right="-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в медицинских организациях второго уровня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6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68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68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120" w:after="0"/>
              <w:ind w:right="-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в медицинских организациях третьего уровня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2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2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29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неотложной форме,</w:t>
            </w:r>
            <w:r>
              <w:rPr/>
              <w:t xml:space="preserve"> в том числе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о посещений </w:t>
              <w:br/>
              <w:t>на 1 застрахованное лиц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5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5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5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в медицинских организациях первого уровня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4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4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в медицинских организациях второго уровня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в медицинских организациях третьего уровня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В связи с заболеваниям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Cs w:val="28"/>
              </w:rPr>
            </w:pPr>
            <w:r>
              <w:rPr/>
              <w:t>За счет бюджетных ассигнований краевого бюджета, в том числе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 xml:space="preserve">число обращений </w:t>
              <w:br/>
              <w:t>на 1 жите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2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12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в медицинских организациях первого уровня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12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в медицинских организациях второго уровня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1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18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18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12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в медицинских организациях третьего уровня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рамках базовой программы обязательного медицинского страхования, </w:t>
            </w:r>
            <w:r>
              <w:rPr/>
              <w:t>в том числе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 xml:space="preserve">число обращений </w:t>
              <w:br/>
              <w:t>на 1 застрахованное лиц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,9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,9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,9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12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в медицинских организациях первого уровня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,5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,5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,53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12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в медицинских организациях второго уровня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3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37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37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12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в медицинских организациях третьего уровня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7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7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Медицинская помощь в условиях дневных стационар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Cs w:val="28"/>
              </w:rPr>
            </w:pPr>
            <w:r>
              <w:rPr/>
              <w:t>За счет бюджетных ассигнований краевого бюджета, в том числе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число случаев лечения на 1 жите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0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в медицинских организациях первого уровня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в медицинских организациях второго уровня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в медицинских организациях третьего уровня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рамках базовой программы обязательного медицинского страхования, </w:t>
            </w:r>
            <w:r>
              <w:rPr/>
              <w:t>в том числе:</w:t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лучаев лечения на 1 застрахованное лиц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в медицинских организациях первого уровня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3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в медицинских организациях второго уровня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1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в медицинских организациях третьего уровня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0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Специализированная медицинская помощь в стационарных условия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Cs w:val="28"/>
              </w:rPr>
            </w:pPr>
            <w:r>
              <w:rPr/>
              <w:t>За счет бюджетных ассигнований краевого бюджета, в том числе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 xml:space="preserve">число случаев </w:t>
              <w:br/>
              <w:t xml:space="preserve">госпитализации </w:t>
              <w:br/>
              <w:t>на 1 жите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1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в медицинских организациях первого уровня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в медицинских организациях второго уровня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1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в медицинских организациях третьего уровня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>4.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рамках базовой программы обязательного медицинского страхования, </w:t>
            </w:r>
            <w:r>
              <w:rPr/>
              <w:t>в том числе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число случаев </w:t>
              <w:br/>
              <w:t xml:space="preserve">госпитализации </w:t>
              <w:br/>
              <w:t>на 1 застрахованное лиц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2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23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23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в медицинских организациях первого уровня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53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53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53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в медицинских организациях второго уровня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49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49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49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в медицинских организациях третьего уровня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69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695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695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 xml:space="preserve">Медицинская реабилитация в специализированных больницах и центрах, оказывающих медицинскую помощь по профилю "Медицинская реабилитация", и реабилитационных отделениях медицинских организаций в рамках базовой программы </w:t>
            </w:r>
            <w:r>
              <w:rPr>
                <w:szCs w:val="28"/>
              </w:rPr>
              <w:t xml:space="preserve">обязательного медицинского страхования, </w:t>
            </w:r>
            <w:r>
              <w:rPr/>
              <w:t>в том числе: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койко-дней </w:t>
              <w:br/>
              <w:t>на 1 застрахованное лиц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в медицинских организациях первого уровня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в медицинских организациях второго уровня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3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в медицинских организациях третьего уровня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Высокотехнологичная медицинская помощь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случаев </w:t>
              <w:br/>
              <w:t xml:space="preserve">госпитализации </w:t>
              <w:br/>
              <w:t>на 1 жите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аллиативная медицинская помощь в стационарных условиях, </w:t>
            </w:r>
            <w:r>
              <w:rPr/>
              <w:t>в том числе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 xml:space="preserve">число койко-дней </w:t>
              <w:br/>
              <w:t>на 1 жите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9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в медицинских организациях первого уровня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в медицинских организациях второго уровня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4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4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в медицинских организациях третьего уровня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01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Медицинская помощь, оказанная с использованием телемедицины, передвижных форм предоставления профилактических, диагностических и иных медицинских услуг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сещений </w:t>
              <w:br/>
              <w:t>на 1 жите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8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134" w:top="1701" w:footer="0" w:bottom="567"/>
      <w:pgNumType w:start="1" w:fmt="decimal"/>
      <w:formProt w:val="tru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center"/>
      <w:outlineLvl w:val="0"/>
    </w:pPr>
    <w:rPr>
      <w:color w:val="000000"/>
      <w:spacing w:val="-3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eastAsia="zh-C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8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color w:val="000000"/>
      <w:spacing w:val="-2"/>
      <w:sz w:val="28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left="6237" w:hanging="0"/>
      <w:jc w:val="center"/>
    </w:pPr>
    <w:rPr>
      <w:color w:val="000000"/>
      <w:spacing w:val="-2"/>
      <w:lang w:val="en-US" w:eastAsia="zh-CN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lang w:eastAsia="zh-CN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pacing w:before="120" w:after="0"/>
      <w:ind w:firstLine="731"/>
      <w:jc w:val="both"/>
    </w:pPr>
    <w:rPr>
      <w:color w:val="000000"/>
      <w:lang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584" w:leader="none"/>
      </w:tabs>
      <w:ind w:firstLine="710"/>
      <w:jc w:val="both"/>
    </w:pPr>
    <w:rPr>
      <w:color w:val="000000"/>
      <w:lang w:eastAsia="zh-CN"/>
    </w:rPr>
  </w:style>
  <w:style w:type="paragraph" w:styleId="21">
    <w:name w:val="Основной текст 21"/>
    <w:basedOn w:val="Normal"/>
    <w:qFormat/>
    <w:pPr>
      <w:jc w:val="both"/>
    </w:pPr>
    <w:rPr>
      <w:lang w:val="en-US" w:eastAsia="zh-CN"/>
    </w:rPr>
  </w:style>
  <w:style w:type="paragraph" w:styleId="31">
    <w:name w:val="Основной текст 3"/>
    <w:basedOn w:val="Normal"/>
    <w:qFormat/>
    <w:pPr/>
    <w:rPr>
      <w:sz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sz w:val="16"/>
      <w:lang w:eastAsia="zh-CN"/>
    </w:rPr>
  </w:style>
  <w:style w:type="paragraph" w:styleId="Style15">
    <w:name w:val="Цитата"/>
    <w:basedOn w:val="Normal"/>
    <w:qFormat/>
    <w:pPr>
      <w:shd w:fill="FFFFFF" w:val="clear"/>
      <w:spacing w:lineRule="exact" w:line="389" w:before="322" w:after="0"/>
      <w:ind w:left="542" w:right="7258" w:hanging="389"/>
    </w:pPr>
    <w:rPr>
      <w:color w:val="000000"/>
      <w:lang w:eastAsia="zh-CN"/>
    </w:rPr>
  </w:style>
  <w:style w:type="paragraph" w:styleId="Footnote">
    <w:name w:val="Footnote Text"/>
    <w:basedOn w:val="Normal"/>
    <w:pPr/>
    <w:rPr>
      <w:sz w:val="20"/>
      <w:lang w:eastAsia="zh-CN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22:41:00Z</dcterms:created>
  <dc:creator>PS2</dc:creator>
  <dc:description/>
  <dc:language>en-US</dc:language>
  <cp:lastModifiedBy>Яковлева Антонина Георгиевна</cp:lastModifiedBy>
  <cp:lastPrinted>2016-12-08T10:11:00Z</cp:lastPrinted>
  <dcterms:modified xsi:type="dcterms:W3CDTF">2016-12-29T22:41:00Z</dcterms:modified>
  <cp:revision>2</cp:revision>
  <dc:subject/>
  <dc:title>ПРИЛОЖЕНИЕ № 6</dc:title>
</cp:coreProperties>
</file>